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爱情电影网 天海 </w:t>
      </w:r>
      <w:r>
        <w:rPr>
          <w:sz w:val="48"/>
          <w:szCs w:val="48"/>
        </w:rPr>
        <w:t xml:space="preserve">- </w:t>
      </w:r>
      <w:r>
        <w:rPr>
          <w:sz w:val="48"/>
          <w:szCs w:val="48"/>
        </w:rPr>
        <w:t>天海的浪漫爱情电影网中的经典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海的浪漫：爱情电影网中的经典之选</w:t>
      </w:r>
      <w:r>
        <w:rPr>
          <w:sz w:val="32"/>
          <w:szCs w:val="32"/>
        </w:rPr>
        <w:t>&lt;/p&gt;&lt;p&gt;&lt;img src="/static-img/ubDlvzvN7GWDLDajxfJtHV2BcUKquRx5LlEr38O2rNcKGcCfTQvtIc5GWZZmNgh4.jpg"&gt;&lt;/p&gt;&lt;p&gt;</w:t>
      </w:r>
      <w:r>
        <w:rPr>
          <w:sz w:val="32"/>
          <w:szCs w:val="32"/>
        </w:rPr>
        <w:t>在这个充满爱与梦想的世界里，电影成为了我们追求完美爱情故事的窗口。无论是青涩初恋还是成熟深情，爱情电影总能触动我们的心弦。在“爱情电影网 天海”中，我们可以找到许多让人回味无穷、感动到泪水盈眶的经典之作。</w:t>
      </w:r>
      <w:r>
        <w:rPr>
          <w:sz w:val="32"/>
          <w:szCs w:val="32"/>
        </w:rPr>
        <w:t>&lt;/p&gt;&lt;p&gt;</w:t>
      </w:r>
      <w:r>
        <w:rPr>
          <w:sz w:val="32"/>
          <w:szCs w:val="32"/>
        </w:rPr>
        <w:t>首先，我们来看看《非诚勿扰》。这部由周星驰主演的喜剧爱情片，以其独特的情侣对话和幽默风格，让观众捧腹又感动。这是一部关于都市单身男女如何通过一系列巧合相遇，最终走向彼此的心灵连接。它不仅展示了天海作为一个充满魅力的城市，也展现了人们在现代社会寻找真挚感情的心路历程。</w:t>
      </w:r>
      <w:r>
        <w:rPr>
          <w:sz w:val="32"/>
          <w:szCs w:val="32"/>
        </w:rPr>
        <w:t>&lt;/p&gt;&lt;p&gt;&lt;img src="/static-img/gjHcL0EM9GuC96BiuyibNl2BcUKquRx5LlEr38O2rNcRYZVH0hNhF57O0VDRmvmfi50oRjO2WFDYgRe_dHfmrrX1L-qwax6Df1aMjMKvxSupMFeYkg5l-ySsgG917Ss2.jpg"&gt;&lt;/p&gt;&lt;p&gt;</w:t>
      </w:r>
      <w:r>
        <w:rPr>
          <w:sz w:val="32"/>
          <w:szCs w:val="32"/>
        </w:rPr>
        <w:t>再看《痴心结》，这是一部以历史背景为背景的小说改编成影片，它讲述了一段跨越时空、跨越命运牵绊的情缘。这部影片通过天海（台湾）和中国大陆之间复杂的人文关系，展现了一段悲欢离合的故事，它不仅描绘了两个人物间深厚的情感，更反映了时代变迁下人们对于传统文化与现代生活方式所面临的问题。</w:t>
      </w:r>
      <w:r>
        <w:rPr>
          <w:sz w:val="32"/>
          <w:szCs w:val="32"/>
        </w:rPr>
        <w:t>&lt;/p&gt;&lt;p&gt;</w:t>
      </w:r>
      <w:r>
        <w:rPr>
          <w:sz w:val="32"/>
          <w:szCs w:val="32"/>
        </w:rPr>
        <w:t>最后，《芳华》则是一部更加沉重但同样令人难忘的作品。这部影片通过三位青年朋友之间错综复杂的人际关系，探讨了他们对未来的憧憬和失落，以及最终如何在生活中找到属于自己的道路。虽然没有直接提及“天海”，但它所表达的情感纠葛与人生选择，在某种程度上也可以被理解为是在“天海”的边缘，或许正是因为有着这样的背景，这样的故事更具深度和共鸣。</w:t>
      </w:r>
      <w:r>
        <w:rPr>
          <w:sz w:val="32"/>
          <w:szCs w:val="32"/>
        </w:rPr>
        <w:t>&lt;/p&gt;&lt;p&gt;&lt;img src="/static-img/R3-t0cA82JdrHp4ie33V512BcUKquRx5LlEr38O2rNcRYZVH0hNhF57O0VDRmvmfi50oRjO2WFDYgRe_dHfmrrX1L-qwax6Df1aMjMKvxSupMFeYkg5l-ySsgG917Ss2.png"&gt;&lt;/p&gt;&lt;p&gt;</w:t>
      </w:r>
      <w:r>
        <w:rPr>
          <w:sz w:val="32"/>
          <w:szCs w:val="32"/>
        </w:rPr>
        <w:t>这些都是“爱情电影网 天海”上的宝贵财富，它们不仅提供给我们视觉上的享受，更重要的是它们教会我们珍惜现在，每一次相遇都可能是命运赋予我们的特殊礼物。在这里，无论你是一个追求浪漫主义者还是希望寻找生活启示的人，“天海”总能给予你想要的一切。</w:t>
      </w:r>
      <w:r>
        <w:rPr>
          <w:sz w:val="32"/>
          <w:szCs w:val="32"/>
        </w:rPr>
        <w:t>&lt;/p&gt;&lt;p&gt;&lt;a href = "/doc/729870-</w:t>
      </w:r>
      <w:r>
        <w:rPr>
          <w:sz w:val="32"/>
          <w:szCs w:val="32"/>
        </w:rPr>
        <w:t xml:space="preserve">爱情电影网 天海 </w:t>
      </w:r>
      <w:r>
        <w:rPr>
          <w:sz w:val="32"/>
          <w:szCs w:val="32"/>
        </w:rPr>
        <w:t xml:space="preserve">- </w:t>
      </w:r>
      <w:r>
        <w:rPr>
          <w:sz w:val="32"/>
          <w:szCs w:val="32"/>
        </w:rPr>
        <w:t>天海的浪漫爱情电影网中的经典之选</w:t>
      </w:r>
      <w:r>
        <w:rPr>
          <w:sz w:val="32"/>
          <w:szCs w:val="32"/>
        </w:rPr>
        <w:t>.doc" rel="alternate" download="729870-</w:t>
      </w:r>
      <w:r>
        <w:rPr>
          <w:sz w:val="32"/>
          <w:szCs w:val="32"/>
        </w:rPr>
        <w:t xml:space="preserve">爱情电影网 天海 </w:t>
      </w:r>
      <w:r>
        <w:rPr>
          <w:sz w:val="32"/>
          <w:szCs w:val="32"/>
        </w:rPr>
        <w:t xml:space="preserve">- </w:t>
      </w:r>
      <w:r>
        <w:rPr>
          <w:sz w:val="32"/>
          <w:szCs w:val="32"/>
        </w:rPr>
        <w:t>天海的浪漫爱情电影网中的经典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